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2020    № 442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 xml:space="preserve">Обеспечение ветеринарного благополучия»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одпункте 3.1.1 пункта 3.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После абзаца «организация и проведение необходимых противоэпизоотических мероприятий, направленных на получение статуса благополучного региона по заразным, в том числе особо опасным, болезням животных в рамках регионализации территории Российской Федерации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комплексных планов мероприятий по предупреждению заноса и распространения заразных болезней животных на территории Кировской области (ящура, заразного узелкового дерматита крупного рогатого скота, африканской чумы свиней, гриппа птиц, бешенства), утвержденных Правительством Кировской области;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«проведение ветеринарно-санитарных обследований животноводческих хозяйств для получения (подтверждения) статуса племенной организации;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ветеринарно-санитарных обследований племенных хозяйств;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3. После абзаца «обеспечение исполнения переданных полномочий Российской Федерации в области ветеринарии в части установления и отмены ограничительных мероприятий (карантина) на территории Кировской области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дивидуальной (групповой) идентификации животных в соответствии с Перечнем видов животных, подлежащих идентификации и учету, утвержденным приказом Министерства сельского хозяйства Российской Федерации от 22.04.2016 № 161 «Об утверждении Перечня видов животных, подлежащих идентификации и учету»;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подпункте 3.3.1 пункта 3.3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После абзаца «формирование государственного задания и доведение его до учреждений ветеринарии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онтроля за деятельностью кировских областных государственных бюджетных учреждений ветеринарии, подведомственных управлению ветеринарии Кировской области, на предмет соответствия действующему законодательству и учредительным документам, исполнения государственного задания, качества оказываемых государственных услуг, достижения запланированных результатов деятельности, финансово-хозяйственной деятельно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2. После абзаца «изучение опыта организации ветеринарной службы в других субъектах Российской Федерации, внесение предложений о совершенствовании ветеринарного дела в Кировской области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с соседними регионами и заинтересованными федеральными органами исполнительной власти путем заключения соглашений о взаимодействии по реализации мер по нераспространению и ликвидации особо опасных болезней животных, в том числе общих для человека и животных;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подпрограмму «Предупреждение заноса и распространения вируса африканской чумы свиней на территории Кировской области» (приложение № 3 к Государственной программе) (далее – Подпрограмма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«Ресурсное обеспечение Подпрограммы» паспорта Подпрограммы слова «24000 тыс. рублей» заменить словами «16000 тыс. рубле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В абзаце втором раздела 4 «Ресурсное обеспечение Подпрограммы» слова «24000 тыс. рублей» заменить словами «16000 тыс. рублей». </w:t>
      </w:r>
    </w:p>
    <w:p>
      <w:pPr>
        <w:pStyle w:val="Normal"/>
        <w:shd w:fill="FFFFFF" w:val="clear"/>
        <w:spacing w:before="600" w:after="0"/>
        <w:ind w:right="-284" w:hanging="0"/>
        <w:jc w:val="center"/>
        <w:rPr>
          <w:spacing w:val="-2"/>
          <w:sz w:val="2"/>
          <w:szCs w:val="2"/>
        </w:rPr>
      </w:pPr>
      <w:r>
        <w:rPr>
          <w:spacing w:val="-2"/>
        </w:rPr>
        <w:t>____________</w:t>
      </w:r>
    </w:p>
    <w:p>
      <w:pPr>
        <w:pStyle w:val="Normal"/>
        <w:spacing w:before="720" w:after="480"/>
        <w:ind w:right="125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9:00Z</dcterms:created>
  <dc:creator>1</dc:creator>
  <dc:description/>
  <cp:keywords/>
  <dc:language>en-US</dc:language>
  <cp:lastModifiedBy>422</cp:lastModifiedBy>
  <cp:lastPrinted>2020-07-14T09:17:00Z</cp:lastPrinted>
  <dcterms:modified xsi:type="dcterms:W3CDTF">2020-08-12T11:56:00Z</dcterms:modified>
  <cp:revision>9</cp:revision>
  <dc:subject/>
  <dc:title>Приложение</dc:title>
</cp:coreProperties>
</file>